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5 ( 23/11-28/11/2015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62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96"/>
        <w:gridCol w:w="976"/>
        <w:gridCol w:w="850"/>
        <w:gridCol w:w="1009"/>
      </w:tblGrid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bỏ học</w:t>
            </w:r>
          </w:p>
        </w:tc>
      </w:tr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ừ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3/11-28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/20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CN tiếp tục sinh hoạt về trật tự, kỷ luật học sinh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GVCN tiếp tục nhắc nhở về nề nếp, nội quy nhà trường. Đầu giờ và giờ ra chơi, các em không ở trong phòng, không ở hành lang trên lầ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Một số học sinh mất trật tự trong giờ học ( có GV ở trong lớp) =&gt; ghi nhận, kết hợp giám thị, BGH xử lý và thông báo phụ huy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ững học sinh ở lại dò bài phải thông báo cho PHHS biết để đưa đón đúng lị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vệ sinh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+ Học sinh làm vệ sinh cuối giờ. 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+ GV nhắc nhở HS làm vệ sinh trước cửa lớp , ở phía sau các phòng họ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học tập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hông báo điểm tháng 9, 10 và điểm khảo sát học kỳ I trên hệ thống tin nhắn và sổ liên lạc. Lưu ý về vào điểm ( điểm số chưa đầy đủ, nhận xét của giáo viên chưa rõ ràng)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>+ Tăng cường kiểm tra, dò bài học bài của học sinh, nội dung ôn tập để kiểm tra HK I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lại việc học sinh tham gia học phụ đạo ngày thứ 7, nhắc nhở HS vi phạm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việc ghi sổ báo bài của HS, ghi cụ thể lịch ôn tập, học đề cương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́c nội dung khác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Nhắc nhở HS đóng tiền năm học 2015-2016. 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HS nhận phiếu báo danh kiểm tra HK I từ ngày 3/12 ( Phòng tài chính)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Bộ phận tài chính gửi GVCN danh sách học inh đóng tiền ( tính đến ngày 19/11).</w:t>
            </w:r>
          </w:p>
          <w:p>
            <w:pPr>
              <w:pStyle w:val="Normal"/>
              <w:spacing w:lineRule="auto" w:line="288"/>
              <w:ind w:left="25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*</w:t>
            </w:r>
            <w:r>
              <w:rPr>
                <w:b/>
                <w:sz w:val="26"/>
                <w:szCs w:val="28"/>
                <w:u w:val="single"/>
              </w:rPr>
              <w:t>Các vấn đề lưu ý</w:t>
            </w:r>
            <w:r>
              <w:rPr>
                <w:b/>
                <w:sz w:val="26"/>
                <w:szCs w:val="28"/>
              </w:rPr>
              <w:t>:</w:t>
            </w:r>
          </w:p>
          <w:p>
            <w:pPr>
              <w:pStyle w:val="Normal"/>
              <w:spacing w:lineRule="auto" w:line="288"/>
              <w:ind w:left="25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các lớp báo cáo tình hình nghỉ bỏ học với Thầy Tý.</w:t>
            </w:r>
          </w:p>
          <w:p>
            <w:pPr>
              <w:pStyle w:val="Normal"/>
              <w:spacing w:lineRule="auto" w:line="288"/>
              <w:ind w:left="252" w:hanging="0"/>
              <w:jc w:val="both"/>
              <w:rPr/>
            </w:pPr>
            <w:r>
              <w:rPr>
                <w:sz w:val="26"/>
                <w:szCs w:val="28"/>
              </w:rPr>
              <w:t>- Học sinh lớp 8-9 làm CMND ( dự kiến ngày thứ năm và thứ sáu)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 CẦN QUAN TÂ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levanhuu</cp:lastModifiedBy>
  <cp:lastPrinted>2015-10-26T05:12:00Z</cp:lastPrinted>
  <dcterms:modified xsi:type="dcterms:W3CDTF">2015-11-23T03:23:00Z</dcterms:modified>
  <cp:revision>61</cp:revision>
  <dc:subject/>
  <dc:title/>
</cp:coreProperties>
</file>